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i/>
          <w:i/>
          <w:iCs/>
          <w:sz w:val="48"/>
          <w:szCs w:val="48"/>
          <w:lang w:val="en-US"/>
        </w:rPr>
      </w:pPr>
      <w:r>
        <w:rPr/>
        <w:tab/>
      </w:r>
      <w:r>
        <w:rPr>
          <w:b/>
          <w:bCs/>
          <w:i/>
          <w:iCs/>
          <w:sz w:val="48"/>
          <w:szCs w:val="48"/>
        </w:rPr>
        <w:t>ПОД ЗВУКИ  БУЗУКИ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2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ый Фестиваль Детского и Юношеского Твор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проводится под патронатом Муниципалитета г. Кав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держке Генерального Консульства Украины в г. Салон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нформационной поддержке Русскоязычного издания газеты «БРИЗ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 содействии туристических агенств: </w:t>
      </w:r>
      <w:r>
        <w:rPr>
          <w:b/>
          <w:sz w:val="22"/>
          <w:szCs w:val="22"/>
          <w:lang w:val="en-US"/>
        </w:rPr>
        <w:t>Galacti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vel</w:t>
      </w:r>
      <w:r>
        <w:rPr>
          <w:b/>
          <w:sz w:val="22"/>
          <w:szCs w:val="22"/>
        </w:rPr>
        <w:t xml:space="preserve"> г.Салоники, ЧП «</w:t>
      </w:r>
      <w:r>
        <w:rPr>
          <w:b/>
          <w:sz w:val="22"/>
          <w:szCs w:val="22"/>
          <w:lang w:val="en-US"/>
        </w:rPr>
        <w:t>Avenue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Travel</w:t>
      </w:r>
      <w:r>
        <w:rPr>
          <w:b/>
          <w:sz w:val="22"/>
          <w:szCs w:val="22"/>
        </w:rPr>
        <w:t>» г.Од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одействии Общества по распространению русского языка и культуры в г. Салоники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г. Кавала (</w:t>
      </w:r>
      <w:r>
        <w:rPr>
          <w:sz w:val="22"/>
          <w:szCs w:val="22"/>
          <w:lang w:val="en-US"/>
        </w:rPr>
        <w:t>Kavala</w:t>
      </w:r>
      <w:r>
        <w:rPr>
          <w:sz w:val="22"/>
          <w:szCs w:val="22"/>
        </w:rPr>
        <w:t>).- Это популярный молодежный курорт расположенный в 100 км. От г. Салоники. Именно здесь на побережье Эгейского моря (</w:t>
      </w:r>
      <w:r>
        <w:rPr>
          <w:b/>
          <w:sz w:val="22"/>
          <w:szCs w:val="22"/>
        </w:rPr>
        <w:t xml:space="preserve">Бесконечный, мелководный, удивительный по красоте, специально оборудованный морской берег с золотистым песком, удостоен Голубого Флага Европейского Союза) </w:t>
      </w:r>
      <w:r>
        <w:rPr>
          <w:sz w:val="22"/>
          <w:szCs w:val="22"/>
        </w:rPr>
        <w:t>в лучах солнца и незабываемой сказочной атмосфере пройдет соревнование между участниками фестиваля за звание Гран- При… Кроме того Вас ожидает прекрасный отдых на берегу ласкового Эгейского моря и увлекательная экскурсионная программа по наследию Великой Античной Эллады, стране музеев, поэтов, артистов и музыкантов, солнца, ласкового моря, красоты и вечного праздник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роки фестиваля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.07.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09</w:t>
      </w:r>
      <w:r>
        <w:rPr>
          <w:b/>
          <w:sz w:val="22"/>
          <w:szCs w:val="22"/>
        </w:rPr>
        <w:t>.07.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и организат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итет г. Кавала, Греция</w:t>
      </w:r>
    </w:p>
    <w:p>
      <w:pPr>
        <w:pStyle w:val="Normal"/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ция спортивного лагеря «Александра»</w:t>
      </w:r>
    </w:p>
    <w:p>
      <w:pPr>
        <w:pStyle w:val="Normal"/>
        <w:ind w:left="-360" w:firstLine="360"/>
        <w:rPr/>
      </w:pPr>
      <w:r>
        <w:rPr>
          <w:color w:val="000000"/>
          <w:sz w:val="22"/>
          <w:szCs w:val="22"/>
        </w:rPr>
        <w:t xml:space="preserve">туристическое  агенство </w:t>
      </w:r>
      <w:r>
        <w:rPr>
          <w:color w:val="000000"/>
          <w:sz w:val="22"/>
          <w:szCs w:val="22"/>
          <w:lang w:val="en-US"/>
        </w:rPr>
        <w:t>Galac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 xml:space="preserve">  г.Салоники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ЧП «</w:t>
      </w:r>
      <w:r>
        <w:rPr>
          <w:sz w:val="22"/>
          <w:szCs w:val="22"/>
          <w:lang w:val="en-US"/>
        </w:rPr>
        <w:t>Avenue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>» г. Од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поддерж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ое Консульство Украины в г. Салоники</w:t>
      </w:r>
    </w:p>
    <w:p>
      <w:pPr>
        <w:pStyle w:val="Normal"/>
        <w:rPr/>
      </w:pPr>
      <w:r>
        <w:rPr>
          <w:sz w:val="22"/>
          <w:szCs w:val="22"/>
        </w:rPr>
        <w:t xml:space="preserve">Информационная поддержка фестиваля- конкурса: русскоязычная  </w:t>
      </w:r>
      <w:r>
        <w:rPr>
          <w:color w:val="000000"/>
          <w:sz w:val="22"/>
          <w:szCs w:val="22"/>
        </w:rPr>
        <w:t>газета «БРИ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й центр мэрии г. Кавала, С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по распространению русского языка и культуры в г.Салон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фестива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мен творческими достижениями и опытом участников из разных стран Европ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паганда единения разных национальных культ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ворческое общение и выявление талантливых и перспективных детей и молодеж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ановление творческих контактов между коллективами и их руководи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хранение и развитие национальных культур, укрепление международных связ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фестиваля:</w:t>
      </w:r>
    </w:p>
    <w:p>
      <w:pPr>
        <w:pStyle w:val="Normal"/>
        <w:rPr/>
      </w:pPr>
      <w:r>
        <w:rPr>
          <w:sz w:val="22"/>
          <w:szCs w:val="22"/>
        </w:rPr>
        <w:t xml:space="preserve">Детские коллективы и юные исполнители от </w:t>
      </w: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лет. В фестивале принимают участие коллективы и солисты из стран СНГ и Европы, юные журналисты,сценаристы, создатели детских телевизионных программ, авторы докумертальных фильмов и видеороликов, фоторгафы-участники и победители международных  и всероссийских конкурсов .</w:t>
      </w:r>
    </w:p>
    <w:p>
      <w:pPr>
        <w:pStyle w:val="Normal"/>
        <w:rPr/>
      </w:pPr>
      <w:r>
        <w:rPr>
          <w:b/>
          <w:sz w:val="22"/>
          <w:szCs w:val="22"/>
        </w:rPr>
        <w:t>Возрастные категор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ая - от 6 до 11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остковая- от 12 до 1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ежная– от 16 до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озрастные категории могут меняться в зависимости от полученных заяв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фестива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инации “ музыка,танцы,театр”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Э</w:t>
      </w:r>
      <w:r>
        <w:rPr>
          <w:rFonts w:cs="Times New Roman" w:ascii="Times New Roman" w:hAnsi="Times New Roman"/>
          <w:b/>
          <w:sz w:val="22"/>
          <w:szCs w:val="22"/>
        </w:rPr>
        <w:t>страдный вокал; Эстрадная хореография; Хореография малых форм, сольная хореография; Народный танец; Народная песня; Классический вокал; Разговорный жанр; Танцевальная аэробика; Изобразительное искусство;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Цирковое искусство и оригинальный жанр; Шоу-программы, шоу-группы; Фольклорные вокальные коллективы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еатр мод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 вечерний наряд, детская, подростковая, тинейджерская одежда, исторический костюм, сценичный костюм 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ат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драматический, мюзикл, народного направления (в том числе фольклор и этнография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атрализованные действия и обряды), кукольный театр, театр эстрадных миниатю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оминация «Маэстр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возраст неограниченный, могут принимать участие руководители коллективов),творческие люди: культ-организаторы, ведущие и постановщики шоу-программ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 номинации “СМИ и КИНО”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ая  журналистика: сценарии, видеоролики, ТВ программы,фотоконкурс. Съемка документального кино о буднях фестиваля. Конкурс на лучшую фотографию о фестивале. Конкурс на лучший рассказ о фестивале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ный конкурс мини-ТВ программа с привлечением участников фестивал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номинации «</w:t>
      </w:r>
      <w:r>
        <w:rPr>
          <w:rFonts w:cs="Times New Roman" w:ascii="Times New Roman" w:hAnsi="Times New Roman"/>
          <w:b/>
          <w:sz w:val="22"/>
          <w:szCs w:val="22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1111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Рисунок </w:t>
      </w:r>
      <w:r>
        <w:rPr>
          <w:sz w:val="22"/>
          <w:szCs w:val="22"/>
        </w:rPr>
        <w:t xml:space="preserve"> быстрый набросок - время выполнения - 15 минут </w:t>
        <w:br/>
      </w:r>
      <w:r>
        <w:rPr>
          <w:b/>
          <w:sz w:val="22"/>
          <w:szCs w:val="22"/>
        </w:rPr>
        <w:t>б) Живопись</w:t>
      </w:r>
      <w:r>
        <w:rPr>
          <w:sz w:val="22"/>
          <w:szCs w:val="22"/>
        </w:rPr>
        <w:t xml:space="preserve"> фестивальный пленер: пейзаж окрестностей. Живопись может выполняться в разных стилях и техниках: рисунок, акварель, гуашь, пастель, масло. Время выполнения - до 3 часов.</w:t>
        <w:br/>
      </w:r>
      <w:r>
        <w:rPr>
          <w:b/>
          <w:sz w:val="22"/>
          <w:szCs w:val="22"/>
        </w:rPr>
        <w:t>в) Карикатура</w:t>
      </w:r>
      <w:r>
        <w:rPr>
          <w:sz w:val="22"/>
          <w:szCs w:val="22"/>
        </w:rPr>
        <w:t xml:space="preserve">  сатирическо-юмористическая номинация - время выполнения до 2 часов. Карикатура выполняется на своего руководителя, на себя либо члена своей команды. Карикатура может быть выполнена любым способом изобразительного либо декоративно-прикладного искусства. Выполняется в свободное время и сдается членам жюри</w:t>
        <w:br/>
      </w:r>
      <w:r>
        <w:rPr>
          <w:b/>
          <w:sz w:val="22"/>
          <w:szCs w:val="22"/>
        </w:rPr>
        <w:t xml:space="preserve">г) Командный конкурс </w:t>
      </w:r>
      <w:r>
        <w:rPr>
          <w:sz w:val="22"/>
          <w:szCs w:val="22"/>
        </w:rPr>
        <w:t xml:space="preserve"> конкурс на проявление художественного умения, на скорость и оригинальность реализации предложенной темы, на нетрадиционное использование материала (бумаги, краски и т.д.). Тема объявляется после приезда участников на фестиваль.</w:t>
      </w:r>
    </w:p>
    <w:p>
      <w:pPr>
        <w:pStyle w:val="1111"/>
        <w:rPr>
          <w:sz w:val="22"/>
          <w:szCs w:val="22"/>
        </w:rPr>
      </w:pPr>
      <w:r>
        <w:rPr>
          <w:b/>
          <w:sz w:val="22"/>
          <w:szCs w:val="22"/>
        </w:rPr>
        <w:t>В хореографии, в оркестрах, ансамблях «смешанные группы»</w:t>
      </w:r>
      <w:r>
        <w:rPr>
          <w:sz w:val="22"/>
          <w:szCs w:val="22"/>
        </w:rPr>
        <w:t xml:space="preserve">Все участники конкурса во всех номинациях представляют по два номера (тексты на любых языках);Оцениваются участники конкурса по 10-бальной системе профессиональным жюри, в состав которого входят различные продюсеры. </w:t>
      </w:r>
    </w:p>
    <w:p>
      <w:pPr>
        <w:pStyle w:val="11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аккредитации: </w:t>
      </w:r>
    </w:p>
    <w:p>
      <w:pPr>
        <w:pStyle w:val="111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фестивале должны быть предоставлены </w:t>
      </w:r>
      <w:r>
        <w:rPr>
          <w:b/>
          <w:sz w:val="22"/>
          <w:szCs w:val="22"/>
        </w:rPr>
        <w:t>до 15.05.201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  <w:lang w:val="uk-UA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05.</w:t>
      </w:r>
      <w:r>
        <w:rPr>
          <w:rFonts w:cs="Times New Roman" w:ascii="Times New Roman" w:hAnsi="Times New Roman"/>
          <w:b/>
        </w:rPr>
        <w:t>2013г</w:t>
      </w:r>
      <w:r>
        <w:rPr>
          <w:rFonts w:cs="Times New Roman" w:ascii="Times New Roman" w:hAnsi="Times New Roman"/>
          <w:lang w:val="uk-UA"/>
        </w:rPr>
        <w:t>., необходимо  сде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редоплату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 xml:space="preserve"> розмере</w:t>
      </w:r>
      <w:r>
        <w:rPr>
          <w:rFonts w:cs="Times New Roman" w:ascii="Times New Roman" w:hAnsi="Times New Roman"/>
        </w:rPr>
        <w:t xml:space="preserve"> 30 %</w:t>
      </w:r>
      <w:r>
        <w:rPr>
          <w:rFonts w:cs="Times New Roman" w:ascii="Times New Roman" w:hAnsi="Times New Roman"/>
          <w:lang w:val="uk-UA"/>
        </w:rPr>
        <w:t>,от общей сумм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Полный расче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до 25.06.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стивальный сбор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олисты</w:t>
      </w:r>
      <w:r>
        <w:rPr>
          <w:rFonts w:cs="Times New Roman" w:ascii="Times New Roman" w:hAnsi="Times New Roman"/>
          <w:b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уэты и коллективы до 5 чел</w:t>
      </w:r>
      <w:r>
        <w:rPr>
          <w:rFonts w:cs="Times New Roman" w:ascii="Times New Roman" w:hAnsi="Times New Roman"/>
          <w:b/>
          <w:sz w:val="22"/>
          <w:szCs w:val="22"/>
        </w:rPr>
        <w:t xml:space="preserve"> —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45 евро/с чел </w:t>
      </w:r>
      <w:r>
        <w:rPr>
          <w:rFonts w:cs="Times New Roman" w:ascii="Times New Roman" w:hAnsi="Times New Roman"/>
          <w:b/>
          <w:sz w:val="22"/>
          <w:szCs w:val="22"/>
        </w:rPr>
        <w:t xml:space="preserve">;(вторая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номинация 20евро с чел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Коллективы от</w:t>
      </w:r>
      <w:r>
        <w:rPr>
          <w:rFonts w:cs="Times New Roman" w:ascii="Times New Roman" w:hAnsi="Times New Roman"/>
          <w:b/>
          <w:sz w:val="22"/>
          <w:szCs w:val="22"/>
        </w:rPr>
        <w:t xml:space="preserve"> 5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 особ – 35 евро/ с чел </w:t>
      </w:r>
      <w:r>
        <w:rPr>
          <w:rFonts w:cs="Times New Roman" w:ascii="Times New Roman" w:hAnsi="Times New Roman"/>
          <w:b/>
          <w:sz w:val="22"/>
          <w:szCs w:val="22"/>
        </w:rPr>
        <w:t xml:space="preserve">;( вторая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номинация 15евро с чел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Больше</w:t>
      </w:r>
      <w:r>
        <w:rPr>
          <w:rFonts w:cs="Times New Roman" w:ascii="Times New Roman" w:hAnsi="Times New Roman"/>
          <w:b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особ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30 евро/с чел  </w:t>
      </w:r>
      <w:r>
        <w:rPr>
          <w:rFonts w:cs="Times New Roman" w:ascii="Times New Roman" w:hAnsi="Times New Roman"/>
          <w:b/>
          <w:sz w:val="22"/>
          <w:szCs w:val="22"/>
        </w:rPr>
        <w:t xml:space="preserve">; ( вторая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номинация 10евро с чел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1111"/>
        <w:rPr/>
      </w:pPr>
      <w:r>
        <w:rPr>
          <w:b/>
          <w:sz w:val="22"/>
          <w:szCs w:val="22"/>
        </w:rPr>
        <w:t>Стоимость участия в фестивале:  245евро</w:t>
      </w:r>
    </w:p>
    <w:p>
      <w:pPr>
        <w:pStyle w:val="1111"/>
        <w:rPr/>
      </w:pPr>
      <w:r>
        <w:rPr>
          <w:b/>
          <w:sz w:val="22"/>
          <w:szCs w:val="22"/>
        </w:rPr>
        <w:t>В указанную стоимость включено</w:t>
      </w:r>
      <w:r>
        <w:rPr>
          <w:sz w:val="22"/>
          <w:szCs w:val="22"/>
        </w:rPr>
        <w:t>: проживание (7 ночлегов в Греции) .5-ти разовое питание, развлекательная программа на территории комплекса, участие в фестивальной программе ,диплом участника, подарки. Прощальный фуршет и дискотека. Участие в фестивальной программе</w:t>
      </w:r>
    </w:p>
    <w:p>
      <w:pPr>
        <w:pStyle w:val="1111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 стоимость не входит</w:t>
      </w:r>
      <w:r>
        <w:rPr>
          <w:sz w:val="22"/>
          <w:szCs w:val="22"/>
        </w:rPr>
        <w:t xml:space="preserve">: проезд на фестиваль и обратно, транспортное обслуживание, консульский сбор в </w:t>
      </w:r>
      <w:r>
        <w:rPr>
          <w:b/>
          <w:sz w:val="22"/>
          <w:szCs w:val="22"/>
        </w:rPr>
        <w:t>евро</w:t>
      </w:r>
      <w:r>
        <w:rPr>
          <w:sz w:val="22"/>
          <w:szCs w:val="22"/>
        </w:rPr>
        <w:t xml:space="preserve">,страховка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Факультативные экскурсии, фестивальный сбор.</w:t>
      </w:r>
    </w:p>
    <w:p>
      <w:pPr>
        <w:pStyle w:val="1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зрослых предусматривается размещение в отелях и апартаментах г.Тузла </w:t>
      </w:r>
    </w:p>
    <w:p>
      <w:pPr>
        <w:pStyle w:val="1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вух-трёх местных номерах.</w:t>
      </w:r>
    </w:p>
    <w:p>
      <w:pPr>
        <w:pStyle w:val="11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ля взрослых:</w:t>
      </w:r>
    </w:p>
    <w:p>
      <w:pPr>
        <w:pStyle w:val="11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25 е (9 дней и 8 ночей, включён только завтрак) – с предоплатой до 28.03.2013            </w:t>
      </w:r>
    </w:p>
    <w:p>
      <w:pPr>
        <w:pStyle w:val="11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5 е (9 дней и 8 ночей, включён только завтрак) – оплата с 29.03.2013</w:t>
      </w:r>
    </w:p>
    <w:p>
      <w:pPr>
        <w:pStyle w:val="11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уважением, Оргкомитет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11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111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грамма фестиваля:</w:t>
      </w:r>
    </w:p>
    <w:p>
      <w:pPr>
        <w:pStyle w:val="111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дея о проведении таких туров подсказана самой жизнью. Летом не только можно отдохнуть, но и познакомиться с культурой и традициями другой страны. Показать,  на что вы способны,  своим сверстникам,  поучиться у них, обменяться опытом.</w:t>
      </w:r>
    </w:p>
    <w:p>
      <w:pPr>
        <w:pStyle w:val="1111"/>
        <w:rPr>
          <w:sz w:val="20"/>
          <w:szCs w:val="20"/>
        </w:rPr>
      </w:pPr>
      <w:r>
        <w:rPr>
          <w:sz w:val="20"/>
          <w:szCs w:val="20"/>
        </w:rPr>
        <w:t xml:space="preserve">Фестивальные проекты-конкурсы, хореографического и хорового искусства, фольклорных  цирковых коллективов, конкурсы  художников, вот перечень наших предложений для талантливых детей.  Дети будут иметь возможность принимать участие во всех событиях лагеря и готовиться к фестивальным номерам.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0" w:hanging="0"/>
        <w:rPr/>
      </w:pPr>
      <w:r>
        <w:rPr>
          <w:b/>
          <w:sz w:val="20"/>
          <w:szCs w:val="20"/>
        </w:rPr>
        <w:t xml:space="preserve">1-й день (02/07/2013). </w:t>
      </w:r>
      <w:r>
        <w:rPr>
          <w:color w:val="000000"/>
          <w:sz w:val="20"/>
          <w:szCs w:val="20"/>
        </w:rPr>
        <w:t xml:space="preserve">Встреча с представителями компании </w:t>
      </w:r>
      <w:r>
        <w:rPr>
          <w:color w:val="000000"/>
          <w:sz w:val="20"/>
          <w:szCs w:val="20"/>
          <w:lang w:val="en-US"/>
        </w:rPr>
        <w:t>Galact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ravel</w:t>
      </w:r>
      <w:r>
        <w:rPr>
          <w:color w:val="000000"/>
          <w:sz w:val="20"/>
          <w:szCs w:val="20"/>
        </w:rPr>
        <w:t xml:space="preserve">. Далее </w:t>
      </w:r>
      <w:r>
        <w:rPr>
          <w:sz w:val="20"/>
          <w:szCs w:val="20"/>
        </w:rPr>
        <w:t>экскурс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 посещением  термальных источников в г. Аридея (Лутра Позар)</w:t>
      </w:r>
      <w:r>
        <w:rPr>
          <w:sz w:val="20"/>
          <w:szCs w:val="20"/>
        </w:rPr>
        <w:t>. Поистине сказочное место с неописуемой красотой гор, таинственными сталагмитовыми пещерами, чистым воздухом и кристальной водой горных ручейков — «сад Эдема». Здесь протекает Термопотамос (греч.: теплая река), где можно посетить известные еще со времен Александра Македонского горячие лечебные источники под открытым небо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0" w:hanging="0"/>
        <w:rPr>
          <w:sz w:val="20"/>
          <w:szCs w:val="20"/>
        </w:rPr>
      </w:pPr>
      <w:r>
        <w:rPr>
          <w:sz w:val="20"/>
          <w:szCs w:val="20"/>
        </w:rPr>
        <w:t>Переезд в Касторью, размещение  в отеле.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й день (03/07/2013).Метеоры- Ущелье Темпи- лагерь Александра.</w:t>
      </w:r>
    </w:p>
    <w:p>
      <w:pPr>
        <w:pStyle w:val="1111"/>
        <w:spacing w:before="0" w:after="0"/>
        <w:rPr/>
      </w:pPr>
      <w:r>
        <w:rPr>
          <w:sz w:val="20"/>
          <w:szCs w:val="20"/>
        </w:rPr>
        <w:t xml:space="preserve">Завтрак.  Экскурсия в </w:t>
      </w:r>
      <w:r>
        <w:rPr>
          <w:color w:val="000000"/>
          <w:sz w:val="20"/>
          <w:szCs w:val="20"/>
        </w:rPr>
        <w:t xml:space="preserve">Метеоры - христианские монастыри, основанные  на  вершинах обрывистых скал, величественно устремлённые в небо, вызывают непередаваемое чувство, соединяющее в себе одновременно страх и восхищение. До сегодняшнего дня то, как строились эти монастыри, остаётся загадкой. Скалы с течением времени приобрели самые причудливые формы. Посещение одного  монастыря.  На обратной дороге- посещение ущелья Темпи, с источником Святой  Параскевы. Прибытие в лагерь Александра. </w:t>
      </w:r>
      <w:r>
        <w:rPr>
          <w:sz w:val="20"/>
          <w:szCs w:val="20"/>
        </w:rPr>
        <w:t>Размещение в комплексе (на территории имеется двадцать независимых комплексов – бунгало ( по 21 комнате в каждом). Размещение по 4-6-8 человек. В каждой комнате отдельный душ и туалет Кровати из шведской древесины с ортопедическими матрасами. В комнате имеется шкаф, холодильник и телефон.)</w:t>
      </w:r>
    </w:p>
    <w:p>
      <w:pPr>
        <w:pStyle w:val="1111"/>
        <w:spacing w:before="0" w:after="0"/>
        <w:rPr/>
      </w:pPr>
      <w:r>
        <w:rPr>
          <w:sz w:val="20"/>
          <w:szCs w:val="20"/>
        </w:rPr>
        <w:t xml:space="preserve">Знакомство с комплексом : </w:t>
      </w:r>
      <w:r>
        <w:rPr>
          <w:b/>
          <w:sz w:val="20"/>
          <w:szCs w:val="20"/>
        </w:rPr>
        <w:t>Территория вокруг корпусов окруженна деревьями .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, теннис, баскетбол, волейбол, гандбол и футбол., бассейн с постоянно присутсвующим спасателем и учителем плавания. . Имеются соответствующие игровые площадки.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аудитория для всех видов мероприятий и различных номеров художественной самодеятельности, развлекательных и познавательных программ, таких как кукольные спектакли, театр теней, кино и т.д.)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тота моря и территории постоянно проверяются соответствующими госорганами по надзору и стандартам. Кроме того, соответствующими европейскими комиссиями пляжу присвоен Голубой флаг Европейского союза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Ужин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3-й день (04/07/2013)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08.30 Приятное пробуждение под музыку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09.00 Завтрак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10.25 Второй завтрак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10.30 – 11.15 Утренние мероприятия: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омплексе: театральные пьесы ,Танцы ,творчество, кулинария, обучение плаванию (в бассейне с тренером-спасателем)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пляже:учимся плавать (в море с тренером-спасателем), возведение сооружений из песка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уск змея,игра с радиоуправляемыми моделями кораблей, игра с радиоуправляемыми моделями полноприводных автомобилей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11.15 Подготовка и выход на пляж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11.30 -13.00 Пляжный волейбол, Пляжный футбол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14.00 Обед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30 – 19.30 Репетиция конкурса. 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Вечерняя программа в бассейне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20.30 Ужин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 руководителей. Знакомство коллективов с оргкомитетом.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бо  факультативная экскурсия (за доп. Плату)  Парк Аристотеля+ферма «Платанорема» ( где вы сможете научиться  готовить настоящие гречески тиропиты,покататься на лошадях,погулять на природе) 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4-й день (05/07/2013).</w:t>
      </w:r>
    </w:p>
    <w:p>
      <w:pPr>
        <w:pStyle w:val="1111"/>
        <w:spacing w:before="0" w:after="0"/>
        <w:rPr/>
      </w:pPr>
      <w:r>
        <w:rPr>
          <w:sz w:val="20"/>
          <w:szCs w:val="20"/>
        </w:rPr>
        <w:t>После завтрака, конкурсная программа .Возвращение в лагерь, ужин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5-й день (06/07/2013)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30 – 11.15 Репетиция фестиваля. 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Вечером фестиваль в Кавале. Начало в 19-00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6-й день (07/07/2013).</w:t>
      </w:r>
    </w:p>
    <w:p>
      <w:pPr>
        <w:pStyle w:val="1111"/>
        <w:spacing w:before="0" w:after="0"/>
        <w:rPr/>
      </w:pPr>
      <w:r>
        <w:rPr>
          <w:sz w:val="20"/>
          <w:szCs w:val="20"/>
        </w:rPr>
        <w:t>Завтрак. Предлагаем  экскурсию(за доп. Плату) «Форт РУПЕЛЬ-Сидирокастро-озеро КЕРКИНИ»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7-й день (08/07/2013).</w:t>
      </w:r>
    </w:p>
    <w:p>
      <w:pPr>
        <w:pStyle w:val="111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трак. Предлагаем  экскурсию(за доп. Плату) на  о. ТАСОС с посещением монастыря Архангела Михаила+пещера «Драконов» (либо водопадов  в местечке Катарактес)</w:t>
      </w:r>
    </w:p>
    <w:p>
      <w:pPr>
        <w:pStyle w:val="1111"/>
        <w:spacing w:before="0" w:after="0"/>
        <w:rPr/>
      </w:pPr>
      <w:r>
        <w:rPr>
          <w:b/>
          <w:sz w:val="20"/>
          <w:szCs w:val="20"/>
        </w:rPr>
        <w:t xml:space="preserve">8-й день (09/07/2013). Отъезд.                                                              </w:t>
      </w:r>
    </w:p>
    <w:p>
      <w:pPr>
        <w:pStyle w:val="111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1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1111"/>
        <w:spacing w:before="280" w:after="28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1">
    <w:name w:val="стиль1111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1:00Z</dcterms:created>
  <dc:creator>WiZaRd</dc:creator>
  <dc:description/>
  <cp:keywords/>
  <dc:language>en-US</dc:language>
  <cp:lastModifiedBy>-</cp:lastModifiedBy>
  <dcterms:modified xsi:type="dcterms:W3CDTF">2013-02-22T09:21:00Z</dcterms:modified>
  <cp:revision>2</cp:revision>
  <dc:subject/>
  <dc:title/>
</cp:coreProperties>
</file>